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EXO III-D Bibliografía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4"/>
          <w:lang w:eastAsia="es-MX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lang w:eastAsia="es-MX"/>
        </w:rPr>
        <w:t>Bibliografía para la Ingeniería en Tecnologías de la Información y Comunicación</w:t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87"/>
        <w:gridCol w:w="1942"/>
        <w:gridCol w:w="1013"/>
        <w:gridCol w:w="1138"/>
        <w:gridCol w:w="1224"/>
      </w:tblGrid>
      <w:tr>
        <w:trPr>
          <w:trHeight w:val="525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MX"/>
              </w:rPr>
              <w:t>Titulo</w:t>
            </w:r>
          </w:p>
        </w:tc>
        <w:tc>
          <w:tcPr>
            <w:tcW w:w="188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MX"/>
              </w:rPr>
              <w:t>Autor</w:t>
            </w:r>
          </w:p>
        </w:tc>
        <w:tc>
          <w:tcPr>
            <w:tcW w:w="194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MX"/>
              </w:rPr>
              <w:t>Editorial</w:t>
            </w:r>
          </w:p>
        </w:tc>
        <w:tc>
          <w:tcPr>
            <w:tcW w:w="101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MX"/>
              </w:rPr>
              <w:t>Costo unitario</w:t>
            </w:r>
          </w:p>
        </w:tc>
        <w:tc>
          <w:tcPr>
            <w:tcW w:w="1138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MX"/>
              </w:rPr>
              <w:t>No de ejemplares</w:t>
            </w:r>
          </w:p>
        </w:tc>
        <w:tc>
          <w:tcPr>
            <w:tcW w:w="1224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es-MX"/>
              </w:rPr>
              <w:t>Subotal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UML GOTA A GOTA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Fowler, Martin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19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657.00</w:t>
            </w:r>
          </w:p>
        </w:tc>
      </w:tr>
      <w:tr>
        <w:trPr>
          <w:trHeight w:val="46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E-BOOK MANUAL DE UM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Kimmel, Pau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Mc Graw Hil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89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67.00</w:t>
            </w:r>
          </w:p>
        </w:tc>
      </w:tr>
      <w:tr>
        <w:trPr>
          <w:trHeight w:val="915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 xml:space="preserve">ANALISIS Y DISEÑO ORIENTADO A OBJETOS DE SISTEMAS USANDO UML 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Bennett, Simon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Mc Graw Hill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430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290.00</w:t>
            </w:r>
          </w:p>
        </w:tc>
      </w:tr>
      <w:tr>
        <w:trPr>
          <w:trHeight w:val="1140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APPLING UML AND PATTERNS AND INTRODUCTION TO OBJECT ORIENTED ANALYSIS AND DESIG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Larman, Graig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609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827.00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COMPLETE UML TRAINING COURSE (WITH CD ROM)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Booch, Grady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Addison-wesley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720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720.00</w:t>
            </w:r>
          </w:p>
        </w:tc>
      </w:tr>
      <w:tr>
        <w:trPr>
          <w:trHeight w:val="46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INTEGRAR UML EN LOS PROYECTO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López, Nathali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Gestion 2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421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263.00</w:t>
            </w:r>
          </w:p>
        </w:tc>
      </w:tr>
      <w:tr>
        <w:trPr>
          <w:trHeight w:val="114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INGENIERIA DE SOFTWARE. UNA PERSPECTIVA ORIENTADA A OBJETOS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Braude, Eric J.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Alfaomega Grupo Editor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421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263.00</w:t>
            </w:r>
          </w:p>
        </w:tc>
      </w:tr>
      <w:tr>
        <w:trPr>
          <w:trHeight w:val="91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INGENIERIA DEL SOFTWARE ORIENTADA A OBJETOS (6ªED.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lang w:eastAsia="es-MX"/>
                </w:rPr>
                <w:t>SCHACH, STEPHEN</w:t>
              </w:r>
            </w:hyperlink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MCGRAW-HILL / INTERAMERICANA DE MEXIC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500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500.00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INGENIERIA DE LA WEB Y PATRONES DE DISEÑO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Diaz, Ma. Paloma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69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07.00</w:t>
            </w:r>
          </w:p>
        </w:tc>
      </w:tr>
      <w:tr>
        <w:trPr>
          <w:trHeight w:val="960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DISEÑO DE SISTEMAS INTERACTIVOS CENTRADOS EN EL USUARIO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Granollers Saltiveri, Toni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Uoc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308.00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924.00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59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ESTIMACION DE COSTOS Y ADMINISTRACION DE PROYECTOS DE SOFTWARE. DANDO REALISMO A LA ESTIMACION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Jones, Capers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Mc Graw Hill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59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777.00</w:t>
            </w:r>
          </w:p>
        </w:tc>
      </w:tr>
      <w:tr>
        <w:trPr>
          <w:trHeight w:val="1485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MEDICIÓN Y ESTIMACIÓN DEL SOFTWARE: TÉCNICAS Y MÉTODOS PARA MEJORAR LA CALIDAD Y LA PRODUCTIVIDAD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IATTINI, M. y Otros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Editorial Ra-ma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470.23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035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Análisis Y Diseño Detallado De Aplicaciones Informáticas De Gestión.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IATTINI, M. y Otros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Editorial Ra-ma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500.00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500.00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10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GESTION DEL PROCESO SOFTWARE (PS)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VV.AA.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EDITORIAL UNIVERSITARIA RAMON ARECES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500.00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500.00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PROCESO UNIFICADO DE DESARROLLO DE SOFTWAR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Jacobson, Ree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74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22.00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INTRODUCCION AL PROCESO DE SOFTWARE PERSONAL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Humphrey, Nicholas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93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79.00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CMMI AND SIX SIGMA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 EDUCATION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 EDUCATION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00,08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00,08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10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CMMI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Chrissis, Mary Beth; Konrad, Mike; Shrum, Sandy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Addison Wesley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300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300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6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PRACTICAL GUIDE TO CMM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ARTECH HOUSE PUBLISHER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ARTECH HOUSE PUBLISHER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922.3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922.37</w:t>
            </w:r>
          </w:p>
        </w:tc>
      </w:tr>
      <w:tr>
        <w:trPr>
          <w:trHeight w:val="585" w:hRule="atLeast"/>
        </w:trPr>
        <w:tc>
          <w:tcPr>
            <w:tcW w:w="206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s-MX"/>
              </w:rPr>
              <w:t>PROCESS ASSESSMENT AND ISO/IEC 15504</w:t>
            </w:r>
          </w:p>
        </w:tc>
        <w:tc>
          <w:tcPr>
            <w:tcW w:w="1887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Loon, Han van</w:t>
            </w:r>
          </w:p>
        </w:tc>
        <w:tc>
          <w:tcPr>
            <w:tcW w:w="1942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Springer-Verlag GmbH</w:t>
            </w:r>
          </w:p>
        </w:tc>
        <w:tc>
          <w:tcPr>
            <w:tcW w:w="1013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774</w:t>
            </w:r>
          </w:p>
        </w:tc>
        <w:tc>
          <w:tcPr>
            <w:tcW w:w="1138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774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185" w:hRule="atLeast"/>
        </w:trPr>
        <w:tc>
          <w:tcPr>
            <w:tcW w:w="206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18"/>
                  <w:szCs w:val="18"/>
                  <w:lang w:eastAsia="es-MX"/>
                </w:rPr>
                <w:t>LA CALIDAD DEL SOFTWARE Y SU MEDIDA</w:t>
              </w:r>
            </w:hyperlink>
          </w:p>
        </w:tc>
        <w:tc>
          <w:tcPr>
            <w:tcW w:w="1887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MINGUET MELIAN, JESUS Mª y HERNANDEZ, JUAN FRANCISCO</w:t>
            </w:r>
          </w:p>
        </w:tc>
        <w:tc>
          <w:tcPr>
            <w:tcW w:w="1942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EDITORIAL UNIVERSITARIA RAMON ARECES</w:t>
            </w:r>
          </w:p>
        </w:tc>
        <w:tc>
          <w:tcPr>
            <w:tcW w:w="1013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70.00</w:t>
            </w:r>
          </w:p>
        </w:tc>
        <w:tc>
          <w:tcPr>
            <w:tcW w:w="1138" w:type="dxa"/>
            <w:vMerge w:val="restart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810.00</w:t>
            </w:r>
          </w:p>
        </w:tc>
      </w:tr>
      <w:tr>
        <w:trPr>
          <w:trHeight w:val="220" w:hRule="atLeast"/>
        </w:trPr>
        <w:tc>
          <w:tcPr>
            <w:tcW w:w="206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14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PRUEBAS DE SOFTWARE Y JUNIT. UN ANALISIS EN PROFUNDIDAD Y EJEMPLOS PRACTICOS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Bolaños Alonso, Daniel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Pearson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59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777.00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restart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DESARROLLO DE APLICACIONES EN ENTORNOS DE CUARTA GENERACION Y CON HERRAMIENTAS CASE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Villapecellin Cid, Manuel M.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Alfaomega Grupo Editor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308.00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vMerge w:val="restart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924.00</w:t>
            </w:r>
          </w:p>
        </w:tc>
      </w:tr>
      <w:tr>
        <w:trPr>
          <w:trHeight w:val="930" w:hRule="atLeast"/>
        </w:trPr>
        <w:tc>
          <w:tcPr>
            <w:tcW w:w="2066" w:type="dxa"/>
            <w:vMerge w:val="continue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6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REVOLUCION DE LA REINGENIE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Hammer, Micha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Ediciones Diaz De Santo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408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1,224.00</w:t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REINGENIERIA DE LA AUDITORIA INFORMATICA</w:t>
            </w:r>
          </w:p>
        </w:tc>
        <w:tc>
          <w:tcPr>
            <w:tcW w:w="18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Solis Montes, Gustavo Adolfo</w:t>
            </w:r>
          </w:p>
        </w:tc>
        <w:tc>
          <w:tcPr>
            <w:tcW w:w="19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Trillas</w:t>
            </w:r>
          </w:p>
        </w:tc>
        <w:tc>
          <w:tcPr>
            <w:tcW w:w="10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30.00</w:t>
            </w:r>
          </w:p>
        </w:tc>
        <w:tc>
          <w:tcPr>
            <w:tcW w:w="11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690.00</w:t>
            </w:r>
          </w:p>
        </w:tc>
      </w:tr>
      <w:tr>
        <w:trPr>
          <w:trHeight w:val="465" w:hRule="atLeast"/>
        </w:trPr>
        <w:tc>
          <w:tcPr>
            <w:tcW w:w="206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MX"/>
              </w:rPr>
              <w:t>COMO HACER REINGENIERI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Raymond L. Manganelli , Mark M. Klei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lang w:eastAsia="es-MX"/>
                </w:rPr>
                <w:t>Editorial Norma</w:t>
              </w:r>
            </w:hyperlink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780.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s-MX"/>
              </w:rPr>
              <w:t>$2,340.00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5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$39,756.30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5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ellibro.com/libros/schach-stephen/schach32stephen" TargetMode="External"/><Relationship Id="rId3" Type="http://schemas.openxmlformats.org/officeDocument/2006/relationships/hyperlink" Target="http://www.casadellibro.com/libro-la-calidad-del-software-y-su-medida/2900000951965" TargetMode="External"/><Relationship Id="rId4" Type="http://schemas.openxmlformats.org/officeDocument/2006/relationships/hyperlink" Target="http://www.antartica.cl/antartica/servlet/LibroServlet?action=searchLibrosPorId&amp;orderBy=-1&amp;id=392&amp;criterio=editorial&amp;pagina_actual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7:00Z</dcterms:created>
  <dc:creator>Gloria</dc:creator>
  <dc:description/>
  <dc:language>en-US</dc:language>
  <cp:lastModifiedBy>gubh800217</cp:lastModifiedBy>
  <dcterms:modified xsi:type="dcterms:W3CDTF">2009-03-02T22:17:00Z</dcterms:modified>
  <cp:revision>2</cp:revision>
  <dc:subject/>
  <dc:title/>
</cp:coreProperties>
</file>